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ragraph">
              <wp:posOffset>1905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ШЕЛОМ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3.2025                                                 с.Шеломк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№ 46-148Р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 внесении изменений в Решение Шеломковского сельского Совета депутатов №14-58р от 02.12.202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ниципальном лесном контроле в границах муниципального образования Шеломковский сельсов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31. 07.2020 № 248-ФЗ « О государственном контроле (надзоре)  и муниципальном контроле в Российской Федерации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21 Устава муниципального образования Шеломковский сельсовет, Шеломков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Решение Шеломковского сельского Совета депутатов №14-55р от 02.12.202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униципальном лесном контроле в границах муниципального образования Шеломковский сельсов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 Пункт 1 Положения о </w:t>
      </w:r>
      <w:r>
        <w:rPr>
          <w:bCs/>
          <w:color w:val="000000"/>
          <w:sz w:val="28"/>
          <w:szCs w:val="28"/>
        </w:rPr>
        <w:t>муниципальном лесном контроле в границ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Шеломковский сельсовет</w:t>
      </w:r>
      <w:r>
        <w:rPr>
          <w:sz w:val="28"/>
          <w:szCs w:val="28"/>
        </w:rPr>
        <w:t xml:space="preserve"> дополнить пунктом 1.8 следующего содержания: «1.8. Перечень индикаторов риска нарушения обязательных требований, проверяемых в рамках осуществления муниципального контроля установлен приложением 1 к настоящему Положению.».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5.2. пункта 5 Положения изложить в следующей редакции: «5.2. Ключевые показатели муниципального контроля </w:t>
      </w:r>
      <w:bookmarkStart w:id="0" w:name="_Hlk73956884"/>
      <w:r>
        <w:rPr>
          <w:rFonts w:cs="Times New Roman" w:ascii="Times New Roman" w:hAnsi="Times New Roman"/>
          <w:sz w:val="28"/>
          <w:szCs w:val="28"/>
        </w:rPr>
        <w:t>и их целевые значения, индикативные показател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становлены приложением 2 к настоящему Положению.»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дополнить приложением 2 следующего содержания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лес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Шеломковский сель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лесного контроля в границах населенных пунктов Шеломковского сельсовета устанавливаются следующие индикативн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»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Положению о муниципальном лесном контроле в границах Шеломковского сельсовета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к при осуществлении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Шеломко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лесного контроля</w:t>
      </w:r>
      <w:r>
        <w:rPr>
          <w:rFonts w:cs="Times New Roman" w:ascii="Times New Roman" w:hAnsi="Times New Roman"/>
          <w:sz w:val="28"/>
          <w:szCs w:val="28"/>
        </w:rPr>
        <w:t>» дополнить подпунктом 11 следующего содержания: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11. </w:t>
      </w:r>
      <w:r>
        <w:rPr>
          <w:sz w:val="28"/>
          <w:szCs w:val="28"/>
          <w:shd w:fill="FFFFFF" w:val="clear"/>
        </w:rPr>
        <w:t>Увеличение на 30 процентов и более объемов использования лесов (фактических объемов заготовки лесных ресурсов по их видам) по данным отчета об использовании лесов по итогам отчетного календарного года в сравнении со среднегодовой величиной фактического использования лесов (фактических объемов заготовки лесных ресурсов по их видам) за четыре календарных года, предшествующих отчетному году представления лицами, осуществляющими использование лесов, в соответствии со статьей 49 Лесного кодекса таких данных, в случае отсутствия у уполномоченного на осуществление федерального государственного лесного контроля (надзора) в соответствии со статьей 96 Лесного кодекса органа информации об опасных природных либо техногенных воздействиях, стихийных или иных бедствиях, изменениях документов лесного планирования и правоустанавливающих документов на лесной участок, которые повлекли указанное изменение объемов использования лесов</w:t>
      </w:r>
      <w:r>
        <w:rPr>
          <w:sz w:val="28"/>
          <w:szCs w:val="28"/>
        </w:rPr>
        <w:t>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Шеломковского сельсове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Шеломко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:                                Т.Г.Антоненко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Шеломковского сельсовета:                        С.В.Шестопалов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Абзац списка Знак"/>
    <w:qFormat/>
    <w:rPr>
      <w:rFonts w:ascii="Arial" w:hAnsi="Arial" w:eastAsia="Calibri" w:cs="Arial"/>
    </w:rPr>
  </w:style>
  <w:style w:type="character" w:styleId="ConsPlusNormal1">
    <w:name w:val="ConsPlusNormal1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41:00Z</dcterms:created>
  <dc:creator>111</dc:creator>
  <dc:description/>
  <dc:language>en-US</dc:language>
  <cp:lastModifiedBy>user</cp:lastModifiedBy>
  <cp:lastPrinted>2025-03-28T11:41:00Z</cp:lastPrinted>
  <dcterms:modified xsi:type="dcterms:W3CDTF">2025-03-28T04:41:00Z</dcterms:modified>
  <cp:revision>2</cp:revision>
  <dc:subject/>
  <dc:title/>
</cp:coreProperties>
</file>